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29.09.2020 года №634 «Об установлении родительской платы за присмотр и уход за детьм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аивающими образовательные программы дошкольного образования в муниципальных дошкольных образовательных учреждениях муниципального района «Забайкал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Забайкальского края от 17.10.2024 года №40 «О внесении изменений в приложение к приказу Министерства образования, науки и молодежной политики Забайкальского края от 27.08.2015 года №671», приказом Министерства образования и науки Забайкальского края от 23.10.2024 года №41 «О внесении изменений в пункт 1 приказа Министерства образования, науки и молодежной политики Забайкальского края от 02.09.2013 года №696», на основании ст.31 Устава Забайкальского муниципального округ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района «Забайкальский район» от 29.09.2020 года №634 «Об установлении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района «Забайкаль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в подпунктах 1.1, 1.2, 1.3, 1.4, 1.6 постановления цифры «150,0» заменить цифрами «158,4», в подпунктах 1.5, 1.7 постановления цифры «127,3» заменить цифрами «134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остановления цифры «6,5» заменить цифрами «6,81», цифры «5,3» заменить цифрами «5,5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 с 01.10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ем Администрации муниципального района «Забайкальский район» (Иванову Н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6:00Z</dcterms:created>
  <dc:creator>Делопроизводство</dc:creator>
  <dc:description/>
  <cp:keywords/>
  <dc:language>en-US</dc:language>
  <cp:lastModifiedBy>RePack by Diakov</cp:lastModifiedBy>
  <cp:lastPrinted>2024-10-28T16:33:00Z</cp:lastPrinted>
  <dcterms:modified xsi:type="dcterms:W3CDTF">2024-10-29T02:56:00Z</dcterms:modified>
  <cp:revision>2</cp:revision>
  <dc:subject/>
  <dc:title/>
</cp:coreProperties>
</file>